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2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海南万玮制药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南省海口市南海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美国工业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厂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家豪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佳佳、王建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家豪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飞佐、王建强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家豪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飞佐、王建强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家豪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4-24T01:49:06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87FC0DCBE4C4DB49645B436BE97EC</vt:lpwstr>
  </property>
  <property fmtid="{D5CDD505-2E9C-101B-9397-08002B2CF9AE}" pid="3" name="KSOProductBuildVer">
    <vt:lpwstr>2052-11.1.0.10463</vt:lpwstr>
  </property>
</Properties>
</file>