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石油海南销售有限公司海口金星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海口市金星路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9-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赵站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赵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赵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赵站长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2DDACE414E1E92775D14BE944BCE</vt:lpwstr>
  </property>
  <property fmtid="{D5CDD505-2E9C-101B-9397-08002B2CF9AE}" pid="3" name="KSOProductBuildVer">
    <vt:lpwstr>2052-11.1.0.10577</vt:lpwstr>
  </property>
</Properties>
</file>