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64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40"/>
        <w:gridCol w:w="1747"/>
        <w:gridCol w:w="8"/>
        <w:gridCol w:w="226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海南口腔医院有限公司琼海分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海南省琼海市嘉积镇银海东路金隆酒店左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冯小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项目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冯小丽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冯小丽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0:57:22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B7F1CD9B4256A5891475FF87C882</vt:lpwstr>
  </property>
  <property fmtid="{D5CDD505-2E9C-101B-9397-08002B2CF9AE}" pid="3" name="KSOProductBuildVer">
    <vt:lpwstr>2052-11.1.0.10578</vt:lpwstr>
  </property>
</Properties>
</file>