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安天天实业有限公司天天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安县定城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维钊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维钊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汤蜀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维钊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汤蜀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维钊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ge">
                  <wp:posOffset>127000</wp:posOffset>
                </wp:positionV>
                <wp:extent cx="4669790" cy="5074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5074920"/>
                          <a:chOff x="0" y="0"/>
                          <a:chExt cx="4669920" cy="50749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9a3d2ac41760487ddb0766ea5eabd9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"/>
                            <a:ext cx="2286720" cy="27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cfb0345519b93ccf014ec7faa7d8979"/>
                          <pic:cNvPicPr/>
                        </pic:nvPicPr>
                        <pic:blipFill>
                          <a:blip r:embed="rId3"/>
                          <a:srcRect l="0" t="0" r="15840" b="36591"/>
                          <a:stretch/>
                        </pic:blipFill>
                        <pic:spPr>
                          <a:xfrm>
                            <a:off x="2472120" y="0"/>
                            <a:ext cx="2197800" cy="27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f96c7fb511665e4d7e756b8045f798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1000" y="2828160"/>
                            <a:ext cx="309816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2.8pt;margin-top:10pt;width:367.7pt;height:399.6pt" coordorigin="456,200" coordsize="7354,7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56;top:207;width:3600;height:433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4349;top:200;width:3460;height:434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5" stroked="f" o:allowincell="f" style="position:absolute;left:1859;top:4654;width:4878;height:353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19:33Z</dcterms:created>
  <dc:creator>Administrator</dc:creator>
  <dc:description/>
  <dc:language>en-US</dc:language>
  <cp:lastModifiedBy>水落果果</cp:lastModifiedBy>
  <dcterms:modified xsi:type="dcterms:W3CDTF">2021-08-10T01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E20BE95D54E27A20A33E94D584984</vt:lpwstr>
  </property>
  <property fmtid="{D5CDD505-2E9C-101B-9397-08002B2CF9AE}" pid="3" name="KSOProductBuildVer">
    <vt:lpwstr>2052-11.1.0.10667</vt:lpwstr>
  </property>
</Properties>
</file>