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安雄华实业有限公司仙沟雄华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安县定城镇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定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定锦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汤蜀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定锦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汤蜀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定锦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8"/>
          <w:sz w:val="28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8"/>
          <w:sz w:val="28"/>
          <w:szCs w:val="24"/>
          <w:vertAlign w:val="baseline"/>
          <w:lang w:val="en-US" w:eastAsia="zh-CN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4253230" cy="4888865"/>
                <wp:effectExtent l="0" t="0" r="0" b="0"/>
                <wp:wrapTopAndBottom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4888800"/>
                          <a:chOff x="0" y="0"/>
                          <a:chExt cx="4253400" cy="488880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ea790e40dd99bf292a68062bd002b7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60" y="0"/>
                            <a:ext cx="2091600" cy="23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c44c4423b10d7675ee65d27507805b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4320"/>
                            <a:ext cx="1942560" cy="23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2e10f0df044e505162154dd4ed4d98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1360"/>
                            <a:ext cx="2112120" cy="24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" descr="f4dcbcea375e2400f92548c8236fe1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0960" y="2408040"/>
                            <a:ext cx="1972440" cy="24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0pt;margin-top:0pt;width:334.9pt;height:384.95pt" coordorigin="0,0" coordsize="6698,7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23;top:0;width:3293;height:3678;mso-wrap-style:none;v-text-anchor:middle;mso-position-horizontal:left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9" stroked="f" o:allowincell="f" style="position:absolute;left:3600;top:7;width:3058;height:3640;mso-wrap-style:none;v-text-anchor:middle;mso-position-horizontal:left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图片 10" stroked="f" o:allowincell="f" style="position:absolute;left:0;top:3813;width:3325;height:3885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11" stroked="f" o:allowincell="f" style="position:absolute;left:3592;top:3792;width:3105;height:3897;mso-wrap-style:none;v-text-anchor:middle;mso-position-horizontal:left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16:06Z</dcterms:created>
  <dc:creator>Administrator</dc:creator>
  <dc:description/>
  <dc:language>en-US</dc:language>
  <cp:lastModifiedBy>水落果果</cp:lastModifiedBy>
  <dcterms:modified xsi:type="dcterms:W3CDTF">2021-08-10T01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80DF35054469D9769A8BCC7DF9445</vt:lpwstr>
  </property>
  <property fmtid="{D5CDD505-2E9C-101B-9397-08002B2CF9AE}" pid="3" name="KSOProductBuildVer">
    <vt:lpwstr>2052-11.1.0.10667</vt:lpwstr>
  </property>
</Properties>
</file>