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天月天天加油站服务合伙企业（普通合伙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美兰区演丰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敦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敦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敦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汤蜀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敦豹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73550</wp:posOffset>
                </wp:positionH>
                <wp:positionV relativeFrom="page">
                  <wp:align>top</wp:align>
                </wp:positionV>
                <wp:extent cx="4272915" cy="5210810"/>
                <wp:effectExtent l="0" t="0" r="0" b="0"/>
                <wp:wrapTopAndBottom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2840" cy="5210640"/>
                          <a:chOff x="0" y="0"/>
                          <a:chExt cx="4272840" cy="5210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819701daa4ff6573a79434a2dab2b9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2035800" cy="25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497b40a33dccdf84455603f0d6143f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7480" y="109800"/>
                            <a:ext cx="1917720" cy="24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a8ab5026fbf38490879818aabeb7d3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68320"/>
                            <a:ext cx="2082240" cy="25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ff8a9310795039a318680e916007fc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0200" y="2675160"/>
                            <a:ext cx="1952640" cy="25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336.5pt;margin-top:0pt;width:336.45pt;height:410.3pt" coordorigin="-6730,0" coordsize="6729,8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6707;top:0;width:3205;height:402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-3049;top:173;width:3019;height:3878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5" stroked="f" o:allowincell="f" style="position:absolute;left:-6730;top:4202;width:3278;height:4003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-3076;top:4213;width:3074;height:3947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4:04Z</dcterms:created>
  <dc:creator>Administrator</dc:creator>
  <dc:description/>
  <dc:language>en-US</dc:language>
  <cp:lastModifiedBy>水落果果</cp:lastModifiedBy>
  <dcterms:modified xsi:type="dcterms:W3CDTF">2021-08-10T0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5620FF57436296A88E4AA2E77BAA</vt:lpwstr>
  </property>
  <property fmtid="{D5CDD505-2E9C-101B-9397-08002B2CF9AE}" pid="3" name="KSOProductBuildVer">
    <vt:lpwstr>2052-11.1.0.10667</vt:lpwstr>
  </property>
</Properties>
</file>