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南天助能源有限公司黄竹天天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定安县黄竹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才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才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汤蜀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才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汤蜀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才用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ragraph">
                  <wp:posOffset>635</wp:posOffset>
                </wp:positionV>
                <wp:extent cx="3943985" cy="5662295"/>
                <wp:effectExtent l="0" t="0" r="0" b="0"/>
                <wp:wrapTopAndBottom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5662440"/>
                          <a:chOff x="0" y="0"/>
                          <a:chExt cx="3944160" cy="56624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3644e2e9c7145cbc31d896fd42ce12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160"/>
                            <a:ext cx="196452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f74cdfa46d63393b71ccaa5bc71cf38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41280" y="0"/>
                            <a:ext cx="1802880" cy="27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95d7c65564c54ced8c88961f4405e1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9680" y="2741760"/>
                            <a:ext cx="2136240" cy="29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7.8pt;margin-top:0pt;width:310.55pt;height:445.85pt" coordorigin="956,0" coordsize="6211,8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956;top:32;width:3093;height:4229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4328;top:0;width:2838;height:4268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2310;top:4318;width:3363;height:4598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22:10Z</dcterms:created>
  <dc:creator>Administrator</dc:creator>
  <dc:description/>
  <dc:language>en-US</dc:language>
  <cp:lastModifiedBy>水落果果</cp:lastModifiedBy>
  <dcterms:modified xsi:type="dcterms:W3CDTF">2021-08-10T01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18316E2F44289E866C7BDD16EB8F</vt:lpwstr>
  </property>
  <property fmtid="{D5CDD505-2E9C-101B-9397-08002B2CF9AE}" pid="3" name="KSOProductBuildVer">
    <vt:lpwstr>2052-11.1.0.10667</vt:lpwstr>
  </property>
</Properties>
</file>